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ерсональных данных, абонентов ООО «НИР».</w:t>
      </w:r>
    </w:p>
    <w:p>
      <w:pPr>
        <w:pStyle w:val="NoSpacing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персональных данных граждан ООО «НИР» в соответствии Положением об обработке и защите персональных данных работников и абонентов ООО «НИР» проводит следующие мероприятия:</w:t>
      </w:r>
    </w:p>
    <w:p>
      <w:pPr>
        <w:pStyle w:val="NoSpacing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ind w:left="-567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Персональные данные абонента гражданина ООО «НИР» - информация необходимая ООО «НИР» при заключении договора с абонентом гражданином, а также информация касающаяся абонента гражданина поученная при оказании услуг связи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1. К персональным данным абонента ООО «НИР», получаемым ООО «НИР» и подлежащим хранению, относятся следующие сведения полученные при заключении и исполнении договора на оказания услуг связи: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ведения об абоненте (фамилия, имя, отчество, дата и место рождения, место жительства и реквизиты основного документа, удостоверяющего личность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дрес установки оборудования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ид (тип) оборудования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гласие (отказ) абонента на доступ к услугам внутризоновой, междугородной и международной телефонной связи и на предоставление сведений о нем другим операторам связи для оказания таких услуг (для договоров оказания услуг местной телефонной связи)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гласие (отказ) абонента-гражданина на использование сведений о нем при информационно-справочном обслуживании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дрес и способ доставки счета за оказанные услуги связи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бонентский номер (дополнительный абонентский номер)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став оказываемых услуг связи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хема включения пользовательского (оконечного) оборудования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арифный план для оплаты услуг связи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рядок, сроки и форма расчетов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ведения о состоянии лицевого счета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работка персональных данных абонента -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работка и хранение персональных данных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работка персональных данных  осуществляется исключительно в целях обеспечения соблюдения законодательства в сфере электросвязи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бработке персональных данных абоненнта в целях их защиты и обеспечения прав и свобод человека и гражданина, а также при определении объема и содержания обрабатываемых персональных, данных должны строго учитываться положения Конституции РФ и законодательства в области связи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работка персональных данных осуществляется исключительно в целях соблюдения законов и иных нормативных правовых актов РФ, а также обеспечения: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чной безопасности абонента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я количества и качества выполняемых работ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я за качеством оказываемых услуг связи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се персональные данные получаются непосредственно от граждан при заключении договора об оказании услуг связи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лучение персональных данных абонентов от третьих лиц, возможно только при получении письменного согласия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ведомлении о получении персональных данных от третьих лиц должна содержаться следующая информация: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целях получения персональных данных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 предполагаемых источниках и целях получения персональных данных; 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характере подлежащих получению персональных данных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последствиях отказа дать письменное согласие на получение персональных данных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ОО «НИР»  не имеет права получать и обрабатывать персональные данные работника о его политических, религиозных и иных убеждениях и частной жизни, а равно как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Хранение персональных данных абонентов ООО «НИР»: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сональные данные, содержащиеся на бумажных носителях, хранятся в запираемом шкафу офис-менеджера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сональные данные о состоянии лицевого счета, тарифных планах хранятся в автоматизированной системе расчетов (биллинге)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сональные данные об оплате услуг связи хранятся в ПК главного бухгалтера: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выше персональные данные хранятся в главном офисе ООО «НИР» расположенном по адресу: 630001, г. Новосибирск, ул. Ельцовская, 20 (цокольный этаж)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ступ к персональным данным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оступ к персональным данным имеют следующие лица: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енеральный директор ООО «НИР»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меститель Генерального директора ООО «НИР»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лавный бухгалтер ООО «НИР»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спектора по кадрам или должностного лица выполняющего его обязанности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неджер по работе с абонентами имеет доступ только к персональным данным абонента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истемный администратор автоматизированной системы расчетов (биллинге), только к персональным данным содержащейся в автоматизированной системе расчетов (биллинге). 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учение информации только об их персональных данных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лучение сведений о персональных данных работ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 работника, персональные данные которого затребованы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лучение персональных данных работника и/или абонент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дательством РФ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 подписанного руководителем организации либо гражданином, запросившим такие сведения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едоставление персональных данных о работниках и/или абонентах без их согласия возможно в следующих случаях: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ступлении официальных запросов в соответствии с положениями закона «Об оперативно розыскной деятельности»;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ступлении официальных запросов из налоговых органов, органов Пенсионного Фонда России, органов Федерального социального страхования, судебных органов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 и.т.п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Запрещается передача персональных данных абонентов в коммерческих целях без его письменного согла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9:00Z</dcterms:created>
  <dc:creator>мвидео</dc:creator>
  <dc:description/>
  <dc:language>en-US</dc:language>
  <cp:lastModifiedBy>sergey</cp:lastModifiedBy>
  <dcterms:modified xsi:type="dcterms:W3CDTF">2013-05-28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